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гражданских служащих,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енных в кадровый резерв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жрайонная инспекция Федеральной налоговой службы по крупнейшим налогоплательщикам № 13 (196158, Санкт-Петербург, ул. Пулковская, д. 12 лит А.) сообщает сведения о гражданских служащих, включенных в кадровый резерв Межрайонной инспекции Федеральной налоговой службы по крупнейшим налогоплательщикам № 13.</w:t>
      </w:r>
    </w:p>
    <w:p>
      <w:pPr>
        <w:pStyle w:val="Style15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дущая группа должностей:</w:t>
      </w:r>
    </w:p>
    <w:p>
      <w:pPr>
        <w:pStyle w:val="Style15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1701"/>
        <w:gridCol w:w="59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ппа должностей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ание включения в кадровый резер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майлова </w:t>
            </w:r>
          </w:p>
          <w:p>
            <w:pPr>
              <w:pStyle w:val="Style15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атьяна </w:t>
            </w:r>
          </w:p>
          <w:p>
            <w:pPr>
              <w:pStyle w:val="Style15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а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шение конкурсной комиссии от 03.08.2020 № 6 по итогам конкурса на замещение вакантной должности государственной гражданской службы Российской Федерации МРИ ФНС России по крупнейшим налогоплательщикам № 13.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Согласие Измайловой Т.С. на включение в кадровый резерв от 10.08.2020.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Приказ МРИ ФНС России по крупнейшим налогоплательщикам № 13 от 11.08.2020</w:t>
              <w:br/>
              <w:t xml:space="preserve"> № 02-07/0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ховецкая</w:t>
            </w:r>
          </w:p>
          <w:p>
            <w:pPr>
              <w:pStyle w:val="Style15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льга </w:t>
            </w:r>
          </w:p>
          <w:p>
            <w:pPr>
              <w:pStyle w:val="Style15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а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шение конкурсной комиссии от 04.08.2020 № 7 по итогам конкурса на замещение вакантной должности государственной гражданской службы Российской Федерации МРИ ФНС России по крупнейшим налогоплательщикам № 13.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гласие Ольховецкой О.И. на включение в кадровый резерв от 10.08.2020.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каз МРИ ФНС России по крупнейшим налогоплательщикам № 13 от 11.08.2020 </w:t>
              <w:br/>
              <w:t>№ 02-07/07.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ая группа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9"/>
        <w:gridCol w:w="1660"/>
        <w:gridCol w:w="59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ппа должностей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ание включения в кадровый резер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обанова Елена Юрь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ша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шение конкурсной комиссии от 03.08.2020 № 3 по итогам конкурса на замещение вакантной должности государственной гражданской службы Российской Федерации МРИ ФНС России по крупнейшим налогоплательщикам № 13.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Согласие Балобановой Е.Ю. на включение в кадровый резерв от 10.08.2020.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каз МРИ ФНС России по крупнейшим налогоплательщикам № 13 от 11.08.2020</w:t>
              <w:br/>
              <w:t xml:space="preserve"> № 02-07/0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пец</w:t>
            </w:r>
          </w:p>
          <w:p>
            <w:pPr>
              <w:pStyle w:val="Style15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нислав</w:t>
            </w:r>
          </w:p>
          <w:p>
            <w:pPr>
              <w:pStyle w:val="Style15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ье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ша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шение конкурсной комиссии от 04.08.2020 № 8 по итогам конкурса на замещение вакантной должности государственной гражданской службы Российской Федерации МРИ ФНС России по крупнейшим налогоплательщикам № 13.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гласие Карпца С.Ю. на включение в кадровый резерв от 11.08.2020.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каз МРИ ФНС России по крупнейшим налогоплательщикам № 13 от 11.08.2020</w:t>
              <w:br/>
              <w:t xml:space="preserve"> № 02-07/0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валова</w:t>
            </w:r>
          </w:p>
          <w:p>
            <w:pPr>
              <w:pStyle w:val="Style15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</w:t>
            </w:r>
          </w:p>
          <w:p>
            <w:pPr>
              <w:pStyle w:val="Style15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гор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ша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Решение конкурсной комиссии от 03.08.2020 № 3 по итогам конкурса на замещение вакантной должности государственной гражданской службы Российской Федерации МРИ ФНС России по крупнейшим налогоплательщикам № 13.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Согласие Криваловой В.И. на включение в кадровый резерв от 10.08.2020.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каз МРИ ФНС России по крупнейшим налогоплательщикам № 13 от 11.08.2020</w:t>
              <w:br/>
              <w:t xml:space="preserve"> № 02-07/0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знецова</w:t>
            </w:r>
          </w:p>
          <w:p>
            <w:pPr>
              <w:pStyle w:val="Style15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бовь</w:t>
            </w:r>
          </w:p>
          <w:p>
            <w:pPr>
              <w:pStyle w:val="Style15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е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ша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Решение конкурсной комиссии от 04.08.2020 № 7 по итогам конкурса на замещение вакантной должности государственной гражданской службы Российской Федерации МРИ ФНС России по крупнейшим налогоплательщикам № 13.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Согласие Кузнецовой Л.А. на включение в кадровый резерв от 10.08.2020.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каз МРИ ФНС России по крупнейшим налогоплательщикам № 13 от 11.08.2020</w:t>
              <w:br/>
              <w:t xml:space="preserve"> № 02-07/0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ллер</w:t>
            </w:r>
          </w:p>
          <w:p>
            <w:pPr>
              <w:pStyle w:val="Style15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ина</w:t>
            </w:r>
          </w:p>
          <w:p>
            <w:pPr>
              <w:pStyle w:val="Style15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ге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ша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шение конкурсной комиссии от 04.08.2020 № 7 по итогам конкурса на замещение вакантной должности государственной гражданской службы Российской Федерации МРИ ФНС России по крупнейшим налогоплательщикам № 13.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гласие Миллер П.С. на включение в кадровый резерв от 10.08.2020.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каз МРИ ФНС России по крупнейшим налогоплательщикам № 13 от 11.08.2020</w:t>
              <w:br/>
              <w:t xml:space="preserve"> № 02-07/07.</w:t>
            </w:r>
          </w:p>
        </w:tc>
      </w:tr>
      <w:tr>
        <w:trPr>
          <w:trHeight w:val="3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лосердова</w:t>
            </w:r>
          </w:p>
          <w:p>
            <w:pPr>
              <w:pStyle w:val="Style15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гарита</w:t>
            </w:r>
          </w:p>
          <w:p>
            <w:pPr>
              <w:pStyle w:val="Style15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оллон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ша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шение конкурсной комиссии от 04.08.2020 № 8 по итогам конкурса на замещение вакантной должности государственной гражданской службы Российской Федерации МРИ ФНС России по крупнейшим налогоплательщикам № 13.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гласие Милосердовой М.А. на включение в кадровый резерв от 10.08.2020.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каз МРИ ФНС России по крупнейшим налогоплательщикам № 13 от 11.08.2020</w:t>
              <w:br/>
              <w:t xml:space="preserve"> № 02-07/0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авгун</w:t>
            </w:r>
          </w:p>
          <w:p>
            <w:pPr>
              <w:pStyle w:val="Style15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имир</w:t>
            </w:r>
          </w:p>
          <w:p>
            <w:pPr>
              <w:pStyle w:val="Style15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дрее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ша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Решение конкурсной комиссии от 03.08.2020 № 4 по итогам конкурса на замещение вакантной должности государственной гражданской службы Российской Федерации МРИ ФНС России по крупнейшим налогоплательщикам № 13.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огласие Чавгуна В.А. на включение </w:t>
              <w:br/>
              <w:t>в кадровый резерв от 10.08.2020.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каз МРИ ФНС России по крупнейшим налогоплательщикам № 13 от 11.08.2020</w:t>
              <w:br/>
              <w:t xml:space="preserve"> № 02-07/07.</w:t>
            </w:r>
          </w:p>
        </w:tc>
      </w:tr>
    </w:tbl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22:00Z</dcterms:created>
  <dc:creator>KohanIV</dc:creator>
  <dc:description/>
  <cp:keywords/>
  <dc:language>en-US</dc:language>
  <cp:lastModifiedBy>Олейникова Александра Михайловна</cp:lastModifiedBy>
  <cp:lastPrinted>2018-06-09T14:15:00Z</cp:lastPrinted>
  <dcterms:modified xsi:type="dcterms:W3CDTF">2020-08-12T07:15:00Z</dcterms:modified>
  <cp:revision>3</cp:revision>
  <dc:subject/>
  <dc:title>Объявление  о приеме документов</dc:title>
</cp:coreProperties>
</file>